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委托书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后勤处宿舍教室管理科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兹我院进行宿舍调整，根据学校部署开展工作，特委托学院学生刘昆霖负责相关事务，领取新宿舍遥控器</w:t>
      </w:r>
      <w:r>
        <w:rPr>
          <w:rFonts w:cs="Calibri;Segoe UI" w:eastAsia="Calibri;Segoe U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把，领取新宿舍钥匙</w:t>
      </w:r>
      <w:r>
        <w:rPr>
          <w:rFonts w:cs="Calibri;Segoe UI" w:eastAsia="Calibri;Segoe UI"/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证明！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经办人员：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负责老师：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学院宿管会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年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;Segoe UI" w:eastAsia="Calibri;Segoe U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卡拉</cp:lastModifiedBy>
  <cp:lastPrinted>2018-07-09T11:09:00Z</cp:lastPrinted>
  <dcterms:modified xsi:type="dcterms:W3CDTF">2021-06-25T08:1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C396214634B36AE67F5D0D53EA272</vt:lpwstr>
  </property>
  <property fmtid="{D5CDD505-2E9C-101B-9397-08002B2CF9AE}" pid="3" name="KSOProductBuildVer">
    <vt:lpwstr>2052-11.1.0.10577</vt:lpwstr>
  </property>
</Properties>
</file>