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shd w:fill="FFFFFF" w:val="clear"/>
        </w:rPr>
        <w:t>福建农林大学</w:t>
      </w:r>
      <w:r>
        <w:rPr>
          <w:rFonts w:eastAsia="仿宋_GB2312" w:cs="宋体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FFFFFF" w:val="clear"/>
        </w:rPr>
        <w:t>年接收推荐免试攻读研究生学位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0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报考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 xml:space="preserve">□      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拟录取为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级（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）学位研究生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生工作领导小组组长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学院）公章         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（研究生院）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Administrator</cp:lastModifiedBy>
  <cp:lastPrinted>2004-10-08T09:32:00Z</cp:lastPrinted>
  <dcterms:modified xsi:type="dcterms:W3CDTF">2024-09-27T02:12:20Z</dcterms:modified>
  <cp:revision>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6EF8BE284866BA69B1F293349B5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