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val="en-US" w:eastAsia="zh-CN" w:bidi="ar"/>
        </w:rPr>
        <w:t>考生诚信考试承诺书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我是参加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全国硕士研究生招生考试的考生。我已认真阅读《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全国硕士研究生招生工作管理规定》、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二、自觉服从考试组织管理部门的统一安排，接受监考人员的管理、监督和检查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、自觉遵守相关法律和考试纪律、考场规则，诚信考试，不作弊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本人已认真阅读并知悉上述相关内容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4466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unker</cp:lastModifiedBy>
  <dcterms:modified xsi:type="dcterms:W3CDTF">2020-04-23T1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