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农林大学</w:t>
      </w: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接收推荐免试攻读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研究生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位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工作领导小组组长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院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  <w:lang w:eastAsia="zh-CN"/>
              </w:rPr>
              <w:t>（研究生院）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Administrator</cp:lastModifiedBy>
  <cp:lastPrinted>2004-10-08T09:32:00Z</cp:lastPrinted>
  <dcterms:modified xsi:type="dcterms:W3CDTF">2023-09-28T07:59:32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